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812"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PS priemonės </w:t>
      </w:r>
      <w:bookmarkStart w:id="0" w:name="_Hlk520279904"/>
      <w:r>
        <w:rPr>
          <w:rFonts w:eastAsia="Times New Roman" w:cs="Times New Roman" w:ascii="Times New Roman" w:hAnsi="Times New Roman"/>
          <w:sz w:val="24"/>
          <w:szCs w:val="24"/>
          <w:lang w:val="lt-LT"/>
        </w:rPr>
        <w:t>„</w:t>
      </w:r>
      <w:bookmarkStart w:id="1" w:name="_Hlk520280309"/>
      <w:r>
        <w:rPr>
          <w:rFonts w:eastAsia="Times New Roman" w:cs="Times New Roman" w:ascii="Times New Roman" w:hAnsi="Times New Roman"/>
          <w:sz w:val="24"/>
          <w:szCs w:val="24"/>
          <w:lang w:val="lt-LT"/>
        </w:rPr>
        <w:t>Žvejybos ir akvakultūros produktų pridėtinės vertės didinimas“</w:t>
      </w:r>
      <w:bookmarkEnd w:id="0"/>
      <w:r>
        <w:rPr>
          <w:rFonts w:eastAsia="Times New Roman" w:cs="Times New Roman" w:ascii="Times New Roman" w:hAnsi="Times New Roman"/>
          <w:sz w:val="24"/>
          <w:szCs w:val="24"/>
          <w:lang w:val="lt-LT"/>
        </w:rPr>
        <w:t>, kodas BIVP-AKVA-SAVA-1</w:t>
      </w:r>
      <w:bookmarkEnd w:id="1"/>
    </w:p>
    <w:p>
      <w:pPr>
        <w:pStyle w:val="Normal"/>
        <w:spacing w:lineRule="auto" w:line="276" w:before="0" w:after="0"/>
        <w:ind w:left="5954" w:hanging="142"/>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spacing w:lineRule="auto" w:line="276" w:before="0" w:after="0"/>
        <w:ind w:left="5954" w:hanging="142"/>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1 priedas</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68"/>
        <w:gridCol w:w="925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aujų darbo vietų kūr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ne mažiau  2 darbo vietas,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ne mažiau 1,5 darbo vietos,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daugiau nei 1 darbo vietą, skaičiuojant pilnos darbo vietos ekvivalentu.</w:t>
            </w:r>
          </w:p>
          <w:p>
            <w:pPr>
              <w:pStyle w:val="Normal"/>
              <w:tabs>
                <w:tab w:val="clear" w:pos="720"/>
                <w:tab w:val="left" w:pos="1230"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Vietinės žuvų produkcijos perdirbimas ir/ar realizav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 xml:space="preserve">įsipareigojama, kad visą projekto kontrolės laikotarpį perdirbtoje ir/ar realizuojamoje produkcijoje Šilutės žuvininkystės regione užauginta ir Kuršių mariose bei Baltijos jūros priekrantėje sužvejota produkcija sudarys daugiau kaip 30 proc.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įsipareigojama, kad visą projekto kontrolės laikotarpį perdirbtoje ir/ar realizuojamoje produkcijoje Šilutės žuvininkystės regione užauginta ir Kuršių mariose bei Baltijos jūros priekrantėje sužvejota produkcija sudarys 15-30 proc.</w:t>
            </w:r>
          </w:p>
          <w:p>
            <w:pPr>
              <w:pStyle w:val="Normal"/>
              <w:spacing w:lineRule="auto" w:line="240" w:before="0" w:after="0"/>
              <w:jc w:val="both"/>
              <w:rPr>
                <w:rFonts w:ascii="Times New Roman" w:hAnsi="Times New Roman" w:eastAsia="Times New Roman" w:cs="Times New Roman"/>
                <w:b/>
                <w:b/>
                <w:sz w:val="24"/>
                <w:szCs w:val="24"/>
                <w:lang w:val="lt-LT"/>
              </w:rPr>
            </w:pPr>
            <w:r>
              <w:rPr>
                <w:rFonts w:cs="Times New Roman" w:ascii="Times New Roman" w:hAnsi="Times New Roman"/>
                <w:color w:val="00000A"/>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 xml:space="preserve">Inovacijų </w:t>
            </w:r>
            <w:r>
              <w:rPr>
                <w:rFonts w:cs="Times New Roman" w:ascii="Times New Roman" w:hAnsi="Times New Roman"/>
                <w:b/>
                <w:sz w:val="24"/>
                <w:szCs w:val="24"/>
                <w:lang w:val="lt-LT"/>
              </w:rPr>
              <w:t>dieg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Įsipareigojama projekto įgyvendinimo metu diegti inovacijas (nauji (iki sprendimo skirti paramą VPS įgyvendinti ŽRVVG teritorijoje patvirtinimo dienos neįgyvendinti/nesukurti) gamybos būdai ir/ar produktai ir/ar aplinkosauginiai ir/ar technologiniai sprendima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Labai smulkaus verslo rėm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pareiškėjas paraiškos projektui įgyvendinti pateikimo metu yra labai maža įmonė (taip kaip apibrėžia LR smulkiojo ir vidutinio verslo plėtros įstatymas); fizinis asmuo, ne jaunesnis nei 18 metų amžiaus, įregistravę žuvininkystės veiklą Šilutės ŽRVVG teritorijoje ne trumpiau kaip 2 metai iki paraiškos pateikimo dienos (2 metų apribojimas netaikomas vykdantiems akvakultūros veiklą).</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bCs/>
                <w:sz w:val="24"/>
                <w:szCs w:val="24"/>
                <w:lang w:val="lt-LT" w:eastAsia="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2.</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pecialieji vietos projektų vykdytojų įsipareigojima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gyvendinus projektą perdirbtoje ir realizuojamoje produkcijoje Šilutės žuvininkystės regione užauginta ir Kuršių mariose bei Baltijos jūros priekrantėje sužvejota produkcija sudarys ne mažiau kaip 15-30 proc. visą projekto kontrolės laikotarpį.</w:t>
            </w:r>
          </w:p>
        </w:tc>
      </w:tr>
    </w:tbl>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before="0" w:after="16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sectPr>
      <w:headerReference w:type="default" r:id="rId2"/>
      <w:headerReference w:type="first" r:id="rId3"/>
      <w:type w:val="nextPage"/>
      <w:pgSz w:w="12240" w:h="15840"/>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7:00Z</dcterms:created>
  <dc:creator>1</dc:creator>
  <dc:description/>
  <cp:keywords/>
  <dc:language>en-US</dc:language>
  <cp:lastModifiedBy>1</cp:lastModifiedBy>
  <cp:lastPrinted>2019-11-04T15:29:00Z</cp:lastPrinted>
  <dcterms:modified xsi:type="dcterms:W3CDTF">2019-11-04T13:29:00Z</dcterms:modified>
  <cp:revision>7</cp:revision>
  <dc:subject/>
  <dc:title/>
</cp:coreProperties>
</file>